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numPr>
          <w:ilvl w:val="0"/>
          <w:numId w:val="0"/>
        </w:numPr>
        <w:spacing w:before="0" w:after="280"/>
        <w:jc w:val="center"/>
        <w:outlineLvl w:val="6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СВЕТИЛЬНИК</w:t>
      </w:r>
    </w:p>
    <w:p>
      <w:pPr>
        <w:pStyle w:val="6"/>
        <w:numPr>
          <w:ilvl w:val="0"/>
          <w:numId w:val="0"/>
        </w:numPr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  <w:t>пантом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6"/>
        <w:numPr>
          <w:ilvl w:val="0"/>
          <w:numId w:val="0"/>
        </w:numPr>
        <w:outlineLvl w:val="5"/>
        <w:rPr>
          <w:sz w:val="20"/>
          <w:szCs w:val="20"/>
        </w:rPr>
      </w:pPr>
      <w:r>
        <w:rPr>
          <w:sz w:val="20"/>
          <w:szCs w:val="20"/>
        </w:rPr>
        <w:t>ТЕМА: Стеснение при евангелизации или свидетельстве. Эта сценка на стих “Так да светит свет ваш пред людьми...” И также “Зажегши свечу, ее не ставят под сосуд, но на подсвечник, да светит во всем доме” - Матфея 5 глава.</w:t>
      </w:r>
    </w:p>
    <w:p>
      <w:pPr>
        <w:pStyle w:val="6"/>
        <w:numPr>
          <w:ilvl w:val="0"/>
          <w:numId w:val="0"/>
        </w:numPr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АВТОРСТВО: Дина Насон,  г. Новороссий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 главный герой, несколько человек – его друзья, Иису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: 7-10  мину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: белые одежды для Иисуса,  свеча или керосиновая лампа, мебель для жилой комнаты (стол, стулья, кровать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МУЗЫКАЛЬНОЕ ОФОРМЛ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ходит по сцене как будто он в потемках и ничего не видит. Выходит Иисус с зажженной свечой. Он дает ее человеку и указывает путь. Человек очень рад. Он ходит по сцене и светит круг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вот подходят его друзья и начинают рассматривать свечку. Один изображает жестами. Что это может быть опасно – можно обжечься. Другой показывает, что это бесполезная вещь, что дорогу и так видно, третий откровенно смеется над ним.  Человек все больше и больше стесняется своего света и уже не столь открыто его всем своим друзьям показывает. Последним выходит его приятель в очень грязной одежде. При свете зажженной свечи, он вдруг обнаруживает, что выглядит очень запятнанным и бросается на нашего главного героя, требуя, чтобы тот  убрал подальше свою свечку. Тогда тот, не выдержав, прячет ее под кровать или в другое какое-нибудь мест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ять один за другим проходят друзья, теперь  им легко общаться с этим человеком, они улыбаются ему, пожимают руки, как будто поздравляют. Все довольн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остается один. В дверь кто-то стучит. Это пришел Иисус, но так как очень темно, то главный герой его не узнает. Он начинает  развлекать гостя, а Тот как будто сто –то ищет и не может найти. Человек всячески старается его отвлечь и увести подальше от спрятанной свечки. В конце концов, Иисус находит то, что искал. Он достает ее, и человек при свете узнает лицо Христа. Он падает, раскаявшись перед Ним на колен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ющая музыка. Объяснение тем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3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6">
    <w:name w:val="6"/>
    <w:basedOn w:val="Normal"/>
    <w:qFormat/>
    <w:pPr>
      <w:spacing w:before="280" w:after="280"/>
    </w:pPr>
    <w:rPr>
      <w:color w:val="000000"/>
    </w:rPr>
  </w:style>
  <w:style w:type="paragraph" w:styleId="3">
    <w:name w:val="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9:00Z</dcterms:created>
  <dc:creator>YurchenkoS</dc:creator>
  <dc:description/>
  <dc:language>en-US</dc:language>
  <cp:lastModifiedBy>YurchenkoS</cp:lastModifiedBy>
  <dcterms:modified xsi:type="dcterms:W3CDTF">2006-10-06T12:40:00Z</dcterms:modified>
  <cp:revision>2</cp:revision>
  <dc:subject/>
  <dc:title/>
</cp:coreProperties>
</file>